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</w:t>
      </w:r>
      <w:r>
        <w:rPr/>
        <w:t>Luogo  ….……..,  data…………..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76"/>
        <w:ind w:left="284" w:right="566" w:hanging="0"/>
        <w:jc w:val="right"/>
        <w:rPr>
          <w:b/>
          <w:b/>
        </w:rPr>
      </w:pPr>
      <w:r>
        <w:rPr>
          <w:b/>
        </w:rPr>
        <w:t>Dell’I.C.</w:t>
      </w:r>
    </w:p>
    <w:p>
      <w:pPr>
        <w:pStyle w:val="Normal"/>
        <w:spacing w:lineRule="auto" w:line="276"/>
        <w:ind w:left="284" w:right="566" w:hanging="0"/>
        <w:jc w:val="right"/>
        <w:rPr>
          <w:b/>
          <w:b/>
        </w:rPr>
      </w:pPr>
      <w:r>
        <w:rPr>
          <w:b/>
        </w:rPr>
        <w:t>di Atzara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  <w:t>Oggetto: Alunno\a…………………………..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ichiesta di  Percorso Didattico Personalizzato 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 xml:space="preserve">Noi sottoscritti……………………………….…… e……………………………………., a seguito della presentazione in data ………..……. della diagnosi di  Disturbo Specifico dell’Apprendimento (DSA)\BES  di nostro\a figlio\a  ………………………….…………., iscritto alla classe/sez……….  di codesto Istituto, chiediamo che il Consiglio di Classe\interclasse\intersezione individui e approvi un Percorso Didattico Personalizzato, in cui siano indicati gli </w:t>
      </w:r>
      <w:r>
        <w:rPr>
          <w:iCs/>
        </w:rPr>
        <w:t xml:space="preserve">interventi di didattica individualizzata e personalizzata, nonché </w:t>
      </w:r>
      <w:r>
        <w:rPr/>
        <w:t xml:space="preserve">le misure dispensative </w:t>
      </w:r>
      <w:r>
        <w:rPr>
          <w:iCs/>
        </w:rPr>
        <w:t xml:space="preserve">e gli strumenti compensativi </w:t>
      </w:r>
      <w:r>
        <w:rPr/>
        <w:t>necessari per gli apprendimenti scolastici di nostro figli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>Si fa presente che la normativa vigente, dalla Legge n°170/2010 al Decreto attuativo e alle Linee guida del 12 luglio 2011, La direttiva MIUR del 27\12\2012 e la C.M.  n°8 del marzo 2013 sottolineano le peculiarità dell’apprendimento degli allievi con DSA\BES e invitano le Istituzioni Scolastiche a tenerne conto, sia nella progettazione di percorsi personalizzati e individualizzati sia nel momento della valutazione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>Consapevoli dell’importanza di un clima collaborativo tra scuola e famiglia per il superamento delle difficoltà scolastiche legate ai D.S.A.\BES e per far sì che il percorso scolastico possa procedere serenamente, dichiariamo la disponibilità a rapportarci con i docenti tutte le volte che lo riterranno necessari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ab/>
        <w:t>Sin d’ora chiediamo copia del Piano Didattico Personalizzat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Nel ringraziare per l’attenzione, siamo a disposizione del Consiglio di Classe\Interclasse\Intersezione anche con il supporto dei tecnici sanitari che hanno in carico nostro\a figlio\a. **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In particolare chiediamo di essere ricevuti in sede di Consiglio di Classe\Interclasse\Intersezione con la consulenza del tecnico (NPI, psicologo, logopedista) che segue nostro\a figlio\a Dott.  ………...............................**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Ringraziando per l’attenzione, porgiamo distinti saluti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>** da omettere se il/i tecnico/i  non è/sono disponibile/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17:00Z</dcterms:created>
  <dc:creator>genitore...</dc:creator>
  <dc:description/>
  <dc:language>en-US</dc:language>
  <cp:lastModifiedBy/>
  <cp:lastPrinted>2011-10-21T11:28:00Z</cp:lastPrinted>
  <dcterms:modified xsi:type="dcterms:W3CDTF">2014-10-17T08:57:50Z</dcterms:modified>
  <cp:revision>3</cp:revision>
  <dc:subject/>
  <dc:title>    Luogo  …</dc:title>
</cp:coreProperties>
</file>